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9" w:hanging="0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Директору </w:t>
      </w:r>
    </w:p>
    <w:p>
      <w:pPr>
        <w:pStyle w:val="Normal"/>
        <w:ind w:left="5679" w:hanging="0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ФГБОУ ВДЦ  «Орлёнок»</w:t>
      </w:r>
    </w:p>
    <w:p>
      <w:pPr>
        <w:pStyle w:val="Normal"/>
        <w:ind w:left="5679" w:hanging="0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А.В. Джеусу</w:t>
      </w:r>
    </w:p>
    <w:p>
      <w:pPr>
        <w:pStyle w:val="Normal"/>
        <w:ind w:left="5679" w:hanging="0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(от)Ф.И.О. родителя</w:t>
      </w:r>
    </w:p>
    <w:p>
      <w:pPr>
        <w:pStyle w:val="Normal"/>
        <w:ind w:left="567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7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7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</w:t>
      </w:r>
      <w:r>
        <w:rPr>
          <w:sz w:val="28"/>
          <w:szCs w:val="28"/>
          <w:lang w:val="ru-RU"/>
        </w:rPr>
        <w:t>Заявление</w:t>
      </w:r>
    </w:p>
    <w:p>
      <w:pPr>
        <w:pStyle w:val="Normal"/>
        <w:ind w:left="5679" w:hanging="0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</w:t>
      </w:r>
    </w:p>
    <w:p>
      <w:pPr>
        <w:pStyle w:val="Style15"/>
        <w:spacing w:before="0" w:after="0"/>
        <w:ind w:firstLine="737"/>
        <w:jc w:val="both"/>
        <w:rPr/>
      </w:pPr>
      <w:r>
        <w:rPr>
          <w:sz w:val="28"/>
          <w:szCs w:val="28"/>
          <w:lang w:val="ru-RU"/>
        </w:rPr>
        <w:t>Я, ______________________________________________, _____________ года рождения, место рождения: _____________________________________________________, паспорт: серия ____ № ___________, выданный ______________________________________, зарегистрирована: ________________________________________________, прошу разрешить самостоятельный выезд моей несовершеннолетней дочери(сына): _______________________________________, _____________ года рождения, свидетельство о рождении  серия _______ № ______________, выданное ____________________________________________________________________из детского лагеря «_____________________» ФГБОУ ВДЦ «Орлёнок» по окончании ___ смены, на основании нотариально удостоверенного согласия от _____________, на самостоятельное передвижение без сопровождения взрослых по территории Российской Федерации, в том числе, разрешаю ей подписывать необходимые документы, связанные с выездом из детского лагеря.</w:t>
      </w:r>
    </w:p>
    <w:p>
      <w:pPr>
        <w:pStyle w:val="Style15"/>
        <w:spacing w:before="0" w:after="0"/>
        <w:ind w:firstLine="73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Я, ___________________________________, после убытия моей дочери ____________________________________________  из детского лагеря ФГБОУ ВДЦ «Орлёнок», принимаю на себя ответственность за жизнь и здоровье своего несовершеннолетнего ребенка и принимаю все необходимые решения о защите прав и законных интересов ребенка, в том числе по вопросу медицинского вмешательства, в случае возникновения необходимости.</w:t>
      </w:r>
    </w:p>
    <w:p>
      <w:pPr>
        <w:pStyle w:val="Style15"/>
        <w:spacing w:before="0" w:after="0"/>
        <w:ind w:firstLine="73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5"/>
        <w:spacing w:before="0" w:after="0"/>
        <w:ind w:firstLine="73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5"/>
        <w:spacing w:before="0" w:after="0"/>
        <w:ind w:firstLine="73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5"/>
        <w:spacing w:before="0" w:after="0"/>
        <w:ind w:firstLine="73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число, месяц, год,                                                       подпись, расшифровка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000000"/>
      <w:sz w:val="20"/>
      <w:szCs w:val="20"/>
      <w:lang w:val="ru-RU" w:bidi="en-US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1:24:00Z</dcterms:created>
  <dc:creator>Чеботарев</dc:creator>
  <dc:description/>
  <cp:keywords/>
  <dc:language>en-US</dc:language>
  <cp:lastModifiedBy>ОРП_Колесник</cp:lastModifiedBy>
  <cp:lastPrinted>2014-08-14T14:05:00Z</cp:lastPrinted>
  <dcterms:modified xsi:type="dcterms:W3CDTF">2019-04-05T11:24:00Z</dcterms:modified>
  <cp:revision>2</cp:revision>
  <dc:subject/>
  <dc:title>Генеральному директору</dc:title>
</cp:coreProperties>
</file>